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ind w:right="40" w:hanging="0"/>
        <w:rPr>
          <w:rStyle w:val="114pt"/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Style w:val="114pt"/>
          <w:rFonts w:cs="Times New Roman" w:ascii="Times New Roman" w:hAnsi="Times New Roman"/>
          <w:b/>
          <w:bCs w:val="false"/>
          <w:color w:val="000000"/>
          <w:lang w:eastAsia="en-US"/>
        </w:rPr>
        <w:t>Economy</w:t>
      </w:r>
    </w:p>
    <w:p>
      <w:pPr>
        <w:pStyle w:val="23"/>
        <w:shd w:fill="auto" w:val="clear"/>
        <w:spacing w:lineRule="auto" w:line="240"/>
        <w:ind w:left="20" w:right="40" w:hanging="20"/>
        <w:rPr>
          <w:rStyle w:val="21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23"/>
        <w:shd w:fill="auto" w:val="clear"/>
        <w:spacing w:lineRule="auto" w:line="240"/>
        <w:ind w:left="20" w:right="40" w:hanging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en-US"/>
        </w:rPr>
        <w:t>Ex. 1.</w:t>
      </w:r>
      <w:r>
        <w:rPr>
          <w:rStyle w:val="21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en-US"/>
        </w:rPr>
        <w:t>Match the economic terms with their definitions. Mind that some terms can have different meanings and can be used two times.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iCs w:val="false"/>
          <w:color w:val="000000"/>
          <w:sz w:val="28"/>
          <w:szCs w:val="28"/>
          <w:lang w:eastAsia="en-US"/>
        </w:rPr>
        <w:t>economist, economy, Normative Economics, economize, economic</w:t>
      </w:r>
      <w:r>
        <w:rPr>
          <w:rStyle w:val="2"/>
          <w:rFonts w:cs="Times New Roman" w:ascii="Times New Roman" w:hAnsi="Times New Roman"/>
          <w:i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2"/>
          <w:rFonts w:cs="Times New Roman" w:ascii="Times New Roman" w:hAnsi="Times New Roman"/>
          <w:iCs w:val="false"/>
          <w:color w:val="000000"/>
          <w:sz w:val="28"/>
          <w:szCs w:val="28"/>
          <w:lang w:eastAsia="en-US"/>
        </w:rPr>
        <w:t>model, Positive Economics, economical, Economics, economic, economicinstitution, economic policy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A system according to which the money, industry, and trade of a country or region are organized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Careful spending or the use of things in order to save money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Concerned with economics and with the organization of the money, industry, and trade of a country, region, or social group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Expert or student of economics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Relating to services, businesses, etc. that produce a profit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Something that does not require a lot of money to operate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The study of the production of wealth and the consumption of goods and services in a society, and the organization of its money, industry, and trade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Large-size packages of goods which are cheaper than the normal sized packages on sale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Save money by spending it very carefully and not buying expensive things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A physical or mental structure that significantly influences econo</w:t>
        <w:softHyphen/>
        <w:t>mic decisions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Using the minimum amount of time, effort, language, etc. that is necessary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An action (or inaction) taken, usually by government, to influence economic events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Simplified representation of reality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The study of what is, and how the economy works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40" w:hanging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The study of how the economy should be, from society’s standpoint.</w:t>
      </w:r>
    </w:p>
    <w:p>
      <w:pPr>
        <w:pStyle w:val="23"/>
        <w:shd w:fill="auto" w:val="clear"/>
        <w:spacing w:lineRule="auto" w:line="240"/>
        <w:ind w:righ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en-US"/>
        </w:rPr>
        <w:t xml:space="preserve">Ex. 2. </w:t>
      </w:r>
      <w:r>
        <w:rPr>
          <w:rStyle w:val="2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en-US"/>
        </w:rPr>
        <w:t>To show that you understand the terms from ex. 1, choose the best word to complete the following sentences. Add noun, verb or adverb endings if necessary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Home ... is a subject studied at school and college in which students are taught how to run a house well and efficiently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33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New England’s ... is still largely based on manufacturing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All Western ... are competing against each other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These businesses contribute hundreds of millions of pounds to the ... of the country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I switched off the lights as an ... measure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f you make ..., you take action in order to save money, by not spending it on unnecessary things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2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You’ll have to travel ... class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Buy our new ... packs of 100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If you are really going to buy a car, we’ll have to ... on other things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In his works he explains the ideas of the great English ... J.M. Keynes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She thought of herself as an ... wife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This system was extremely ... because it ran on half-price electricity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What has gone wrong with the ... system during the last ten years?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2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The book is very ... written, but very warm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99"/>
        <w:rPr>
          <w:rFonts w:ascii="Times New Roman" w:hAnsi="Times New Roman" w:cs="Times New Roman"/>
          <w:sz w:val="28"/>
          <w:szCs w:val="28"/>
        </w:rPr>
      </w:pPr>
      <w:r>
        <w:rPr>
          <w:rStyle w:val="1pt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1pt"/>
          <w:rFonts w:cs="Times New Roman" w:ascii="Times New Roman" w:hAnsi="Times New Roman"/>
          <w:color w:val="000000"/>
          <w:sz w:val="28"/>
          <w:szCs w:val="28"/>
          <w:lang w:eastAsia="en-US"/>
        </w:rPr>
        <w:t>is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the oldest of social sciences.</w:t>
      </w:r>
    </w:p>
    <w:p>
      <w:pPr>
        <w:pStyle w:val="23"/>
        <w:shd w:fill="auto" w:val="clear"/>
        <w:spacing w:lineRule="auto" w:line="240" w:before="0" w:after="123"/>
        <w:ind w:left="40" w:right="60" w:hanging="4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en-US"/>
        </w:rPr>
        <w:t xml:space="preserve">Ex. </w:t>
      </w:r>
      <w:r>
        <w:rPr>
          <w:rStyle w:val="2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en-US"/>
        </w:rPr>
        <w:t>3</w:t>
      </w:r>
      <w:r>
        <w:rPr>
          <w:rStyle w:val="2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en-US"/>
        </w:rPr>
        <w:t xml:space="preserve">. </w:t>
      </w:r>
      <w:r>
        <w:rPr>
          <w:rStyle w:val="2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en-US"/>
        </w:rPr>
        <w:t>Add appropriate words where there are blanks in the sentences below and you’ll get the definitions of the words in bold. Some words can be used in their different meanings</w:t>
      </w:r>
      <w:r>
        <w:rPr>
          <w:rStyle w:val="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en-US"/>
        </w:rPr>
        <w:t>.</w:t>
      </w:r>
    </w:p>
    <w:p>
      <w:pPr>
        <w:pStyle w:val="31"/>
        <w:shd w:fill="auto" w:val="clear"/>
        <w:spacing w:lineRule="auto" w:line="240" w:before="0" w:after="3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eastAsia="en-US"/>
        </w:rPr>
        <w:t>imply, convey, standpoint, overall, range, scarce, free, available, utility, rate, output, environment, artifact, discretion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0" w:right="60" w:hanging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The ... is the total set of outside forces surrounding and shaping the behaviour of the organization and its members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0"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То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..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information, ideas, feelings, etc. means to cause them to be known or understood by someone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Someone or something that is ... is not restricted, controlled by rules, customs, or other people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An ... is an object that is made by a person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The </w:t>
      </w:r>
      <w:r>
        <w:rPr>
          <w:rStyle w:val="1pt"/>
          <w:rFonts w:cs="Times New Roman" w:ascii="Times New Roman" w:hAnsi="Times New Roman"/>
          <w:color w:val="000000"/>
          <w:sz w:val="28"/>
          <w:szCs w:val="28"/>
          <w:lang w:eastAsia="en-US"/>
        </w:rPr>
        <w:t>...of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something is the total area or extent within which it can operate effectively, and beyond which it is no longer effective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If something is ..., there is not very much of it, and there may be enough for those who want or need it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If something is ..., you can have it or use it without paying for it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If you ... people or things, you arrange them in a line or in lines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If you ... that something is the case, you suggest that it is the case without actually saying so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The ... at which something happens is the speed at which it happens over a period of time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The ... of something is how useful and practical it is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... is used to describe a situation in general, including everything but not considering the details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The ... of taxation is the level of it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If something is ..., you are able to use it or obtain it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A ... is an important service such as water, electricity, or gas provided for everyone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If you ... something highly, you consider that it is important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Someone who is ... is not busy and is therefore free for you to talk to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A ... is a particular way of looking at or thinking about an event, situation, or idea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Someone’s ... is the amount of something that they make or produce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... is the quality of behaving in a quiet and controlled way without drawing attention to yourself or giving away personal or private information.</w:t>
      </w:r>
    </w:p>
    <w:p>
      <w:pPr>
        <w:pStyle w:val="23"/>
        <w:shd w:fill="auto" w:val="clear"/>
        <w:spacing w:lineRule="auto" w:line="240"/>
        <w:ind w:left="40" w:hanging="4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en-US"/>
        </w:rPr>
        <w:t xml:space="preserve">Ex. </w:t>
      </w:r>
      <w:r>
        <w:rPr>
          <w:rStyle w:val="21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  <w:t xml:space="preserve">4. </w:t>
      </w:r>
      <w:r>
        <w:rPr>
          <w:rStyle w:val="2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en-US"/>
        </w:rPr>
        <w:t>Match the halves</w:t>
      </w:r>
      <w:r>
        <w:rPr>
          <w:rStyle w:val="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en-US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Economy is ... 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Economics is ..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Learning economic reasoning </w:t>
      </w:r>
      <w:r>
        <w:rPr>
          <w:rStyle w:val="1pt"/>
          <w:rFonts w:cs="Times New Roman" w:ascii="Times New Roman" w:hAnsi="Times New Roman"/>
          <w:color w:val="000000"/>
          <w:sz w:val="28"/>
          <w:szCs w:val="28"/>
          <w:lang w:eastAsia="en-US"/>
        </w:rPr>
        <w:t>...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Opportunity costs are </w:t>
      </w:r>
      <w:r>
        <w:rPr>
          <w:rStyle w:val="1pt"/>
          <w:rFonts w:cs="Times New Roman" w:ascii="Times New Roman" w:hAnsi="Times New Roman"/>
          <w:color w:val="000000"/>
          <w:sz w:val="28"/>
          <w:szCs w:val="28"/>
          <w:lang w:eastAsia="en-US"/>
        </w:rPr>
        <w:t>...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Resources refer to anything </w:t>
      </w:r>
      <w:r>
        <w:rPr>
          <w:rStyle w:val="1pt"/>
          <w:rFonts w:cs="Times New Roman" w:ascii="Times New Roman" w:hAnsi="Times New Roman"/>
          <w:color w:val="000000"/>
          <w:sz w:val="28"/>
          <w:szCs w:val="28"/>
          <w:lang w:eastAsia="en-US"/>
        </w:rPr>
        <w:t>...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Demand is ... 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Supply is ... 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Economic competition often leads </w:t>
      </w:r>
      <w:r>
        <w:rPr>
          <w:rStyle w:val="1pt"/>
          <w:rFonts w:cs="Times New Roman" w:ascii="Times New Roman" w:hAnsi="Times New Roman"/>
          <w:color w:val="000000"/>
          <w:sz w:val="28"/>
          <w:szCs w:val="28"/>
          <w:lang w:eastAsia="en-US"/>
        </w:rPr>
        <w:t>...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Pure competition exists </w:t>
      </w:r>
      <w:r>
        <w:rPr>
          <w:rStyle w:val="1pt"/>
          <w:rFonts w:cs="Times New Roman" w:ascii="Times New Roman" w:hAnsi="Times New Roman"/>
          <w:color w:val="000000"/>
          <w:sz w:val="28"/>
          <w:szCs w:val="28"/>
          <w:lang w:eastAsia="en-US"/>
        </w:rPr>
        <w:t>...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Industries with only one producer </w:t>
      </w:r>
      <w:r>
        <w:rPr>
          <w:rStyle w:val="1pt"/>
          <w:rFonts w:cs="Times New Roman" w:ascii="Times New Roman" w:hAnsi="Times New Roman"/>
          <w:color w:val="000000"/>
          <w:sz w:val="28"/>
          <w:szCs w:val="28"/>
          <w:lang w:eastAsia="en-US"/>
        </w:rPr>
        <w:t>...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Making the right prediction can </w:t>
      </w:r>
      <w:r>
        <w:rPr>
          <w:rStyle w:val="1pt"/>
          <w:rFonts w:cs="Times New Roman" w:ascii="Times New Roman" w:hAnsi="Times New Roman"/>
          <w:color w:val="000000"/>
          <w:sz w:val="28"/>
          <w:szCs w:val="28"/>
          <w:lang w:eastAsia="en-US"/>
        </w:rPr>
        <w:t>...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Whatever is not consumed in the country </w:t>
      </w:r>
      <w:r>
        <w:rPr>
          <w:rStyle w:val="1pt"/>
          <w:rFonts w:cs="Times New Roman" w:ascii="Times New Roman" w:hAnsi="Times New Roman"/>
          <w:color w:val="000000"/>
          <w:sz w:val="28"/>
          <w:szCs w:val="28"/>
          <w:lang w:eastAsia="en-US"/>
        </w:rPr>
        <w:t>...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Policymakers use GNP </w:t>
      </w:r>
      <w:r>
        <w:rPr>
          <w:rStyle w:val="1pt"/>
          <w:rFonts w:cs="Times New Roman" w:ascii="Times New Roman" w:hAnsi="Times New Roman"/>
          <w:color w:val="000000"/>
          <w:sz w:val="28"/>
          <w:szCs w:val="28"/>
          <w:lang w:eastAsia="en-US"/>
        </w:rPr>
        <w:t>...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that can be used to manufacture products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to lower prices and the introduction of differentiated products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determine whether the business will be profitable or not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can be sold to other countries as exports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to forecast trends and analyze the economy’s performance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when there are no barriers to competition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are called monopolies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means learning how to think as an economist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willingness and ability to purchase goods and services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j) a community’s system of wealth creation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k) social science concerning behaviour in the fields of production, consumption, distribution, and exchange.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en-US"/>
        </w:rPr>
        <w:t xml:space="preserve">Ex. </w:t>
      </w:r>
      <w:r>
        <w:rPr>
          <w:rStyle w:val="2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en-US"/>
        </w:rPr>
        <w:t>5</w:t>
      </w:r>
      <w:r>
        <w:rPr>
          <w:rStyle w:val="2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en-US"/>
        </w:rPr>
        <w:t xml:space="preserve">. </w:t>
      </w:r>
      <w:r>
        <w:rPr>
          <w:rStyle w:val="2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en-US"/>
        </w:rPr>
        <w:t>Translate the following into English</w:t>
      </w:r>
      <w:r>
        <w:rPr>
          <w:rStyle w:val="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en-US"/>
        </w:rPr>
        <w:t>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i/>
          <w:color w:val="000000"/>
          <w:sz w:val="28"/>
          <w:szCs w:val="28"/>
          <w:lang w:eastAsia="en-US"/>
        </w:rPr>
        <w:t>Economics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—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наука, изучающая, как люди осуществляют выбор среди ограниченных ресурсов, которые могут ими альтернативно исполь</w:t>
        <w:softHyphen/>
        <w:t>зоваться для производства различных товаров и услуг и распределяться затем для потребления в настоящем и будущем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i/>
          <w:color w:val="000000"/>
          <w:sz w:val="28"/>
          <w:szCs w:val="28"/>
          <w:lang w:eastAsia="en-US"/>
        </w:rPr>
        <w:t xml:space="preserve">Capital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— один из основных факторов производства, представлен</w:t>
        <w:softHyphen/>
        <w:t>ный всеми средствами производства, которые созданы людьми для того, чтобы с их помощью производить другие товары и услуги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8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i/>
          <w:color w:val="000000"/>
          <w:sz w:val="28"/>
          <w:szCs w:val="28"/>
          <w:lang w:eastAsia="en-US"/>
        </w:rPr>
        <w:t>Empirical evidence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— доказательство, основанное на результатах эксперимента или наблюдения и имеющее важное значение для под</w:t>
        <w:softHyphen/>
        <w:t>тверждения справедливости той или иной теории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i/>
          <w:color w:val="000000"/>
          <w:sz w:val="28"/>
          <w:szCs w:val="28"/>
          <w:lang w:eastAsia="en-US"/>
        </w:rPr>
        <w:t>Factors of production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— основные компоненты, использующиеся в процессе производства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i/>
          <w:color w:val="000000"/>
          <w:sz w:val="28"/>
          <w:szCs w:val="28"/>
          <w:lang w:eastAsia="en-US"/>
        </w:rPr>
        <w:t>Labour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— вклад в процесс производства, сделанный людьми в фор</w:t>
        <w:softHyphen/>
        <w:t>ме непосредственного расходования умственных и физических усилий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8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i/>
          <w:color w:val="000000"/>
          <w:sz w:val="28"/>
          <w:szCs w:val="28"/>
          <w:lang w:eastAsia="en-US"/>
        </w:rPr>
        <w:t>Law of scarcity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закон, утверждающий, что в каждый данный мо</w:t>
        <w:softHyphen/>
        <w:t>мент существует ограниченное количество трудовых и других ресурсов, которые при имеющемся уровне технологии могут быть использованы для производства только ограниченного количества благ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i/>
          <w:color w:val="000000"/>
          <w:sz w:val="28"/>
          <w:szCs w:val="28"/>
          <w:lang w:eastAsia="en-US"/>
        </w:rPr>
        <w:t>Output</w:t>
      </w:r>
      <w:r>
        <w:rPr>
          <w:rStyle w:val="Style18"/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— разнообразные товары и услуги, произведенные с помо</w:t>
        <w:softHyphen/>
        <w:t>щью факторов производства, потребляемые либо в настоящем, либо в бу</w:t>
        <w:softHyphen/>
        <w:t>дущем, либо используемые для производства других товаров и услуг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i/>
          <w:color w:val="000000"/>
          <w:sz w:val="28"/>
          <w:szCs w:val="28"/>
          <w:lang w:eastAsia="en-US"/>
        </w:rPr>
        <w:t>Principle of “the invisible hand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”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—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предположение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которым отдельная личность, стремясь к собственной выгоде, независи</w:t>
        <w:softHyphen/>
        <w:t>мо от ее воли и сознания, направляется к достижению выгоды и пользы для всего общества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i/>
          <w:color w:val="000000"/>
          <w:sz w:val="28"/>
          <w:szCs w:val="28"/>
          <w:lang w:eastAsia="en-US"/>
        </w:rPr>
        <w:t xml:space="preserve">Theory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— система представлений о том, каким образом связаны друг с другом те или иные факты и явления, основанные на эксперимен</w:t>
        <w:softHyphen/>
        <w:t>те или наблюдении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i/>
          <w:color w:val="000000"/>
          <w:sz w:val="28"/>
          <w:szCs w:val="28"/>
          <w:lang w:eastAsia="en-US"/>
        </w:rPr>
        <w:t>What? Who? How? For whom?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—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четыре вопроса, отражающие совокупность экономических проблем любого общества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Equilibrium</w:t>
      </w: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of</w:t>
      </w: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supply</w:t>
      </w: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and</w:t>
      </w: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demand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—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положение на рынке, при ко</w:t>
        <w:softHyphen/>
        <w:t>тором количество товаров или услуг, которые хотят приобрести потреби</w:t>
        <w:softHyphen/>
        <w:t>тели, абсолютно идентично количеству товаров и услуг, которые желают продать производители, и, таким образом, силы, влияющие на спрос и предложение на рынке, сбалансированы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Classical</w:t>
      </w: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economics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— направление в экономической теории, основанное А. Смитом, развитое позднее Т. Мальтусом, Д. Рикардо, Д. С. Миллем, А. Маршаллом и А. Пигу, утверждающее, что экономика обладает способностью к саморегулированию, а любое производство ор</w:t>
        <w:softHyphen/>
        <w:t>ганизуется для того, чтобы увеличить потребление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Economic</w:t>
      </w: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growth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— одна из макроэкономических целей, достиже</w:t>
        <w:softHyphen/>
        <w:t>ние которой вызвано необходимостью опережающего роста национально</w:t>
        <w:softHyphen/>
        <w:t>го валового продук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Century Schoolbook" w:hAnsi="Century Schoolbook" w:cs="Century Schoolbook"/>
      <w:i/>
      <w:iCs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Style15">
    <w:name w:val="Основной текст_"/>
    <w:basedOn w:val="Style14"/>
    <w:qFormat/>
    <w:rPr>
      <w:rFonts w:ascii="Century Schoolbook" w:hAnsi="Century Schoolbook" w:cs="Century Schoolbook"/>
      <w:lang w:bidi="ar-SA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z w:val="30"/>
      <w:szCs w:val="30"/>
      <w:lang w:bidi="ar-SA"/>
    </w:rPr>
  </w:style>
  <w:style w:type="character" w:styleId="114pt">
    <w:name w:val="Заголовок №1 + 14 pt"/>
    <w:basedOn w:val="1"/>
    <w:qFormat/>
    <w:rPr>
      <w:sz w:val="28"/>
      <w:szCs w:val="28"/>
    </w:rPr>
  </w:style>
  <w:style w:type="character" w:styleId="1pt">
    <w:name w:val="Основной текст + Интервал 1 pt"/>
    <w:basedOn w:val="Style15"/>
    <w:qFormat/>
    <w:rPr>
      <w:rFonts w:cs="Century Schoolbook"/>
      <w:spacing w:val="30"/>
      <w:sz w:val="20"/>
      <w:szCs w:val="20"/>
      <w:u w:val="none"/>
    </w:rPr>
  </w:style>
  <w:style w:type="character" w:styleId="22">
    <w:name w:val="Основной текст (2) + Полужирный"/>
    <w:basedOn w:val="2"/>
    <w:qFormat/>
    <w:rPr>
      <w:rFonts w:cs="Century Schoolbook"/>
      <w:b/>
      <w:bCs/>
      <w:sz w:val="20"/>
      <w:szCs w:val="20"/>
      <w:u w:val="none"/>
    </w:rPr>
  </w:style>
  <w:style w:type="character" w:styleId="3">
    <w:name w:val="Основной текст (3)_"/>
    <w:basedOn w:val="Style14"/>
    <w:qFormat/>
    <w:rPr>
      <w:rFonts w:ascii="Century Schoolbook" w:hAnsi="Century Schoolbook" w:cs="Century Schoolbook"/>
      <w:b/>
      <w:bCs/>
      <w:lang w:bidi="ar-SA"/>
    </w:rPr>
  </w:style>
  <w:style w:type="character" w:styleId="Style16">
    <w:name w:val="Колонтитул_"/>
    <w:basedOn w:val="Style14"/>
    <w:qFormat/>
    <w:rPr>
      <w:rFonts w:ascii="Century Schoolbook" w:hAnsi="Century Schoolbook" w:cs="Century Schoolbook"/>
      <w:lang w:val="ru-RU" w:bidi="ar-SA"/>
    </w:rPr>
  </w:style>
  <w:style w:type="character" w:styleId="Style17">
    <w:name w:val="Колонтитул"/>
    <w:basedOn w:val="Style16"/>
    <w:qFormat/>
    <w:rPr/>
  </w:style>
  <w:style w:type="character" w:styleId="Style18">
    <w:name w:val="Основной текст + Полужирный"/>
    <w:basedOn w:val="Style15"/>
    <w:qFormat/>
    <w:rPr>
      <w:rFonts w:cs="Century Schoolbook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0"/>
      <w:ind w:hanging="460"/>
      <w:jc w:val="both"/>
    </w:pPr>
    <w:rPr>
      <w:rFonts w:ascii="Century Schoolbook" w:hAnsi="Century Schoolbook" w:cs="Century Schoolbook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/>
      <w:jc w:val="both"/>
    </w:pPr>
    <w:rPr>
      <w:rFonts w:ascii="Century Schoolbook" w:hAnsi="Century Schoolbook" w:cs="Century Schoolbook"/>
      <w:i/>
      <w:iCs/>
      <w:sz w:val="20"/>
      <w:szCs w:val="20"/>
      <w:lang w:val="en-US" w:eastAsia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797"/>
      <w:jc w:val="center"/>
      <w:outlineLvl w:val="0"/>
    </w:pPr>
    <w:rPr>
      <w:rFonts w:ascii="Arial" w:hAnsi="Arial" w:cs="Arial"/>
      <w:b/>
      <w:bCs/>
      <w:sz w:val="30"/>
      <w:szCs w:val="30"/>
      <w:lang w:val="en-US" w:eastAsia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Century Schoolbook" w:hAnsi="Century Schoolbook" w:cs="Century Schoolbook"/>
      <w:b/>
      <w:bCs/>
      <w:sz w:val="20"/>
      <w:szCs w:val="20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283"/>
      <w:jc w:val="right"/>
    </w:pPr>
    <w:rPr>
      <w:rFonts w:ascii="Century Schoolbook" w:hAnsi="Century Schoolbook" w:cs="Century Schoolboo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02:00Z</dcterms:created>
  <dc:creator>Hrum</dc:creator>
  <dc:description/>
  <cp:keywords/>
  <dc:language>en-US</dc:language>
  <cp:lastModifiedBy>Hrum</cp:lastModifiedBy>
  <dcterms:modified xsi:type="dcterms:W3CDTF">2020-05-11T16:00:00Z</dcterms:modified>
  <cp:revision>10</cp:revision>
  <dc:subject/>
  <dc:title/>
</cp:coreProperties>
</file>